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Şavşat Dergisi Kış Sayısı</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rPr>
      </w:pPr>
      <w:r>
        <w:rPr>
          <w:b/>
        </w:rPr>
        <w:t>BABA OCAĞIMIZ SÖNMESİN!</w:t>
      </w:r>
    </w:p>
    <w:p>
      <w:pPr>
        <w:pStyle w:val="Normal"/>
        <w:rPr>
          <w:b/>
          <w:b/>
        </w:rPr>
      </w:pPr>
      <w:r>
        <w:rPr>
          <w:b/>
        </w:rPr>
        <w:t>(Şavşat evlerini koruyalım)</w:t>
      </w:r>
    </w:p>
    <w:p>
      <w:pPr>
        <w:pStyle w:val="Normal"/>
        <w:rPr>
          <w:b/>
          <w:b/>
        </w:rPr>
      </w:pPr>
      <w:r>
        <w:rPr>
          <w:b/>
        </w:rPr>
      </w:r>
    </w:p>
    <w:p>
      <w:pPr>
        <w:pStyle w:val="Normal"/>
        <w:rPr>
          <w:b/>
          <w:b/>
        </w:rPr>
      </w:pPr>
      <w:r>
        <w:rPr>
          <w:b/>
        </w:rPr>
        <w:t>Prof. Dr. Necdet Altun</w:t>
      </w:r>
    </w:p>
    <w:p>
      <w:pPr>
        <w:pStyle w:val="Normal"/>
        <w:rPr/>
      </w:pPr>
      <w:r>
        <w:rPr/>
        <w:t>necdetaltun@gmail.com</w:t>
      </w:r>
    </w:p>
    <w:p>
      <w:pPr>
        <w:pStyle w:val="Normal"/>
        <w:rPr/>
      </w:pPr>
      <w:r>
        <w:rPr/>
      </w:r>
    </w:p>
    <w:p>
      <w:pPr>
        <w:pStyle w:val="Normal"/>
        <w:rPr/>
      </w:pPr>
      <w:r>
        <w:rPr/>
      </w:r>
    </w:p>
    <w:p>
      <w:pPr>
        <w:pStyle w:val="Normal"/>
        <w:rPr/>
      </w:pPr>
      <w:r>
        <w:rPr/>
        <w:t xml:space="preserve">Dünyamız hızla değişiyor. Kalabalıklaşıyor ve daha çok tüketiyor. Tüketimi karşılamak için daha çok üretmesi gerekiyor, yeni fabrikalar kuruyor, yollar açıyor, şehirleşiyor. Üretirken çevreyi, suyu, denizleri, havayı kirletiyor, doğal kaynakları tüketiyor. Dünyamızın doğal kalkanı olan ozon tabakasını bile deliyor. Kısaca gelişme adına doğayı yok ediyor. </w:t>
      </w:r>
    </w:p>
    <w:p>
      <w:pPr>
        <w:pStyle w:val="Normal"/>
        <w:rPr/>
      </w:pPr>
      <w:r>
        <w:rPr/>
      </w:r>
    </w:p>
    <w:p>
      <w:pPr>
        <w:pStyle w:val="Normal"/>
        <w:rPr/>
      </w:pPr>
      <w:r>
        <w:rPr/>
        <w:t>İnsan, sanayileşme ve şehirleşme döngüsü içinde sistemin çalışmasını sağlayan mekanizmanın parçalarından biri haline geliyor. Bu düzeneğin çalışması için kendisine verilen görevi yerine getirmeye çalışıyor. Bu kurgu içinde bir birey olarak duyguları, düşünceleri, sosyal ilişkileri, zevkleri kısaca insan olmayı gerektiren özellikleri göz ardı ediliyor. Geleceğe göre programlanan insan geçmişinden uzaklaşıyor.  Sahip olduğu kültürel varlıklara sahip çıkamıyor. Kişiliğinin ve yaşadığı toplumun temelini oluşturan kültür giderek yok oluyor.</w:t>
      </w:r>
    </w:p>
    <w:p>
      <w:pPr>
        <w:pStyle w:val="Normal"/>
        <w:rPr/>
      </w:pPr>
      <w:r>
        <w:rPr/>
      </w:r>
    </w:p>
    <w:p>
      <w:pPr>
        <w:pStyle w:val="Normal"/>
        <w:rPr/>
      </w:pPr>
      <w:r>
        <w:rPr/>
        <w:t>Doğal ve kültürel aşınmanın insanlığı tehdit eden en önemli iki tehlike olduğu kabul ediliyor. Bu nedenledir ki bir süreden beri Yeşil Barış Örgütü gibi bazı kuruluşlarca yayılmaya çalışılan doğanın korunması bilincine, son zamanlarda kültürel varlıkların korunması çalışmaları da ekleniyor. Özellikle UNESCO, kültürel varlıkların ve çeşitliliğin korunması için çaba sarf ediyor.</w:t>
      </w:r>
    </w:p>
    <w:p>
      <w:pPr>
        <w:pStyle w:val="Normal"/>
        <w:rPr/>
      </w:pPr>
      <w:r>
        <w:rPr/>
      </w:r>
    </w:p>
    <w:p>
      <w:pPr>
        <w:pStyle w:val="Normal"/>
        <w:rPr/>
      </w:pPr>
      <w:r>
        <w:rPr/>
        <w:t>Giderek daha da değerli hale gelen doğa ve kültür, turizm olgusunun temel taşları. Turizm, dünyada ekonominin en önemli sektörlerinden biri. Doğal ve kültürel zenginliğin ikisine birden sahip nadir ülkelerden biri olan ülkemizde turizm hızla gelişiyor. Başlangıçta, deniz ve ören yerlerinde yoğunlaşan turizm hareketi son zamanlarda şekil değiştiriyor. Alternatif turizm kavramı içinde çeşitlilik artıyor. Doğa turizmi, doğal hayatı yaşama, kırsal yaşam ve ekoturizm bunlardan bazıları. Şehirden, kalabalıktan, kirlilikten bıkan insanlar artık tatil için doğayı ve doğal yaşamı seçiyor. Betondan, trafikten ve gürültüden uzaklaşmak istiyor. Doğasıyla, çevresiyle, evleri ve kültürü ile bozulmamış kırsal yaşama kısa bir süre olsa da dahil olmak onları mutlu ediyor.</w:t>
      </w:r>
    </w:p>
    <w:p>
      <w:pPr>
        <w:pStyle w:val="Normal"/>
        <w:rPr/>
      </w:pPr>
      <w:r>
        <w:rPr/>
      </w:r>
    </w:p>
    <w:p>
      <w:pPr>
        <w:pStyle w:val="Normal"/>
        <w:rPr/>
      </w:pPr>
      <w:r>
        <w:rPr/>
        <w:t>Ülkemizin ekonomik kaynakları oldukça kısıtlı olan bir bölgesinde yaşıyoruz. Şavşat ilçesi olarak sanayi gelirimiz yok, beklentimiz de yok. Büyük bir alanı ormanlarla kaplı dağlık arazide ekonomiye katkıda bulunacak ölçekte hayvancılık yapmak da mümkün değil. Meyve ve sebze üretimi ancak üretene yetecek kadar.</w:t>
      </w:r>
    </w:p>
    <w:p>
      <w:pPr>
        <w:pStyle w:val="Normal"/>
        <w:rPr/>
      </w:pPr>
      <w:r>
        <w:rPr/>
      </w:r>
    </w:p>
    <w:p>
      <w:pPr>
        <w:pStyle w:val="Normal"/>
        <w:rPr/>
      </w:pPr>
      <w:r>
        <w:rPr/>
        <w:t xml:space="preserve">Bu olumsuz koşulların altında aslında ne büyük fırsatların yattığını yeni anlıyoruz. Bu güne kadar bize yaşamı zorlaştıran ve yaşamı sürdürmek için mücadele ettiğimiz içinde yaşadığımız doğal koşulların bize sunulan değerli bir armağan olduğunu yeni fark ediyoruz. Sadece ülkemizin değil dünyanın da ender bozulmamış, dağıyla, ormanıyla, deresi ve gölüyle, havasıyla temiz kalmış her şeye rağmen kültürel yapısını koruyabilmiş bir bölgesinde yaşıyoruz. </w:t>
      </w:r>
    </w:p>
    <w:p>
      <w:pPr>
        <w:pStyle w:val="Normal"/>
        <w:rPr/>
      </w:pPr>
      <w:r>
        <w:rPr/>
      </w:r>
    </w:p>
    <w:p>
      <w:pPr>
        <w:pStyle w:val="Normal"/>
        <w:rPr/>
      </w:pPr>
      <w:r>
        <w:rPr/>
        <w:t xml:space="preserve">Son yıllarda Karadeniz Bölgesinde giderek yayla turizmi adı altında artan turizm hareketi, Artvin ama özellikle Şavşat için bir umut kapısı olarak beliriyor. Bu hareketten Şavşat’ın hak ettiği payı alması için öncelikle doğal ve kültürel zenginliklerimizin korunması gerekiyor. Tanıtım, ulaşım, konaklama gibi teknik konular bundan sonra geliyor. </w:t>
      </w:r>
    </w:p>
    <w:p>
      <w:pPr>
        <w:pStyle w:val="Normal"/>
        <w:rPr/>
      </w:pPr>
      <w:r>
        <w:rPr/>
      </w:r>
    </w:p>
    <w:p>
      <w:pPr>
        <w:pStyle w:val="Normal"/>
        <w:rPr/>
      </w:pPr>
      <w:r>
        <w:rPr/>
        <w:t xml:space="preserve">Doğanın korunması konusunda, eğitim seviyesi ülke standartlarının üstünde olan Şavşat halkının duyarlı olduğuna inanıyorum. Ancak en az doğa kadar önemli olan kültürel varlıklarımızın korunması konusunda aynı iyimserliği taşıyamıyorum. </w:t>
      </w:r>
    </w:p>
    <w:p>
      <w:pPr>
        <w:pStyle w:val="Normal"/>
        <w:rPr/>
      </w:pPr>
      <w:r>
        <w:rPr/>
      </w:r>
    </w:p>
    <w:p>
      <w:pPr>
        <w:pStyle w:val="Normal"/>
        <w:rPr/>
      </w:pPr>
      <w:r>
        <w:rPr/>
        <w:t xml:space="preserve">Şavşat olarak kültürel varlıklarımızın başında Şavşat Evleri geliyor. Ülkemizde başka yerlerde örneği yok. İsviçre Alplerinde benzerleri var. Atalarımızın bize bıraktıkları en güzel ve anlamlı miras. Altı kütük, üstü el hızarı ile biçilmiş ağaçlardan yapılmış, iki ya da üç katlı, arkası kesme taş bacalı, üç tarafı ayvanlı, bazen köşklü. Tek bir çivi kullanılmadan tamamen geçme ağaçlardan yapılmış. Kapı ve pencerelerdeki demir aksamı ve ağaç işçiliği ile gerçek bir sanat eseri. Ağacı ve demiri işleyen, aletli tarım yapan, tarımla sanatı bileştiren bir neslin geliştirdiği bir kültürün eseri evler zamana meydan okuyor. Atalarımızla bizi buluşturuyor. Geçmişle gelecek arasında bize bir köprü kuruyor. Bize kişilik veriyor. Bir yere, bir nesle, bir kültüre ait olduğumuzu anlatıyor. </w:t>
      </w:r>
    </w:p>
    <w:p>
      <w:pPr>
        <w:pStyle w:val="Normal"/>
        <w:rPr/>
      </w:pPr>
      <w:r>
        <w:rPr/>
      </w:r>
    </w:p>
    <w:p>
      <w:pPr>
        <w:pStyle w:val="Normal"/>
        <w:rPr/>
      </w:pPr>
      <w:r>
        <w:rPr/>
        <w:t>Bu gün benzerini yapmak olanaklı değil. Bu kadar çok ve düzgün kütük ağaç ve kereste bulmak imkansız. Astronomik rakamlar ödeyip bulsanız bile yapacak ustası yok. Aslında maddi değerini tartışmanın anlamı da yok. Gerçek bir kültür mirası. Atalarımızın gelecek nesillere devretmemiz için bize bıraktıkları bir emanet.</w:t>
      </w:r>
    </w:p>
    <w:p>
      <w:pPr>
        <w:pStyle w:val="Normal"/>
        <w:rPr/>
      </w:pPr>
      <w:r>
        <w:rPr/>
      </w:r>
    </w:p>
    <w:p>
      <w:pPr>
        <w:pStyle w:val="Normal"/>
        <w:rPr/>
      </w:pPr>
      <w:r>
        <w:rPr/>
        <w:t xml:space="preserve">İşte sorun burada başlıyor. Biz bu emanete sahip çıkmıyoruz. Günün şartlarına uymadığı için söküyoruz, yerine sıradan, zevksiz, soğuk ve duygusuz betondan evler yapıyoruz. Ağacını ise üç kuruş için satıyoruz, ya da doğrama yapıyoruz. Oysa yeni bir ev yapmak için harcanan para ile belki de baba ocağı evlerimizi dış görünüşünü bozmadan restore etmek, günün ihtiyaçlarına göre düzenlemek ya da pansiyon haline getirip ekonomik açıdan kazanca dönüştürmek mümkün. </w:t>
      </w:r>
    </w:p>
    <w:p>
      <w:pPr>
        <w:pStyle w:val="Normal"/>
        <w:rPr/>
      </w:pPr>
      <w:r>
        <w:rPr/>
      </w:r>
    </w:p>
    <w:p>
      <w:pPr>
        <w:pStyle w:val="Normal"/>
        <w:rPr/>
      </w:pPr>
      <w:r>
        <w:rPr/>
        <w:t xml:space="preserve">O güzel doğamızla bütünleşmiş, onunla barışık, adeta onun bir parçası haline gelmiş evlerimizin yerine betondan evler yaparak atalarımızın torunlarına bıraktıkları, bizim o torunlardan ödünç aldığımız bu emanete ihanet ediyoruz. Baba ocaklarımızı kendi ellerimizle söndürüyoruz. </w:t>
      </w:r>
    </w:p>
    <w:p>
      <w:pPr>
        <w:pStyle w:val="Normal"/>
        <w:rPr/>
      </w:pPr>
      <w:r>
        <w:rPr/>
      </w:r>
    </w:p>
    <w:p>
      <w:pPr>
        <w:pStyle w:val="Normal"/>
        <w:rPr/>
      </w:pPr>
      <w:r>
        <w:rPr/>
        <w:t>Şavşat evleri eşsiz güzellikteki doğa ile beraber sahip olduğumuz en değerli kültür varlığımız. Efes, Side, Perge, Ayasofya gibi, Süleymaniye gibi. Ya da Kapadokya gibi. Safranbolu’ya gidip, korunup restore edilen evleri, ya da istanbul’da eski konakları hayranlıkla seyrediyoruz, ancak Şavşatlı olarak neye sahip olduğumuzu bilmiyoruz.</w:t>
      </w:r>
    </w:p>
    <w:p>
      <w:pPr>
        <w:pStyle w:val="Normal"/>
        <w:rPr/>
      </w:pPr>
      <w:r>
        <w:rPr/>
      </w:r>
    </w:p>
    <w:p>
      <w:pPr>
        <w:pStyle w:val="Normal"/>
        <w:rPr/>
      </w:pPr>
      <w:r>
        <w:rPr/>
        <w:t xml:space="preserve">Alternatif turizm için Karadeniz Bölgesindeki en yüksek potansiyele sahip yöre olan Şavşat’ın önündeki en büyük tehlike bu. Yaşanan büyük yangından sonra  yapılan beton evler ile Şavşat merkezini kaybettik, ülkemin en güzel kasabalarından birini betona teslim ettik. Ancak köylerimizi kurtarabiliriz. Umutsuz değilim. Bunun kaynak sorunu olduğu söylenebilir. Ben öyle düşünmüyorum. Örneğin Yavuzköy’ün sırtlarına yapılan beton evlere harcanan paralar ile, sanırım o evlerden daha çok sayıda Şavşat Evi restore edilebilir ve kültür mirasımıza sahip çıkılarak yöre turizmine de destek olunabilirdi. Bunun için geç değil, böyle bir destek bundan sonra da verilebilir. Yeter ki sahip çıkalım. </w:t>
      </w:r>
    </w:p>
    <w:p>
      <w:pPr>
        <w:pStyle w:val="Normal"/>
        <w:rPr/>
      </w:pPr>
      <w:r>
        <w:rPr/>
      </w:r>
    </w:p>
    <w:p>
      <w:pPr>
        <w:pStyle w:val="Normal"/>
        <w:rPr/>
      </w:pPr>
      <w:r>
        <w:rPr/>
        <w:t xml:space="preserve">Şavşat’ın ekonomik geleceği turizmden geçiyor. Bölgemiz sadece yerli değil son zamanlarda giderek artan bir şekilde yabancı turistlerin de ilgisini çekiyor. Ülkenin turizm planlamasında, özellikle Karadeniz bölgesi için Ortadoğu gibi sıcak ülkelerden turist akını olacağı ön görülüyor. İsrail’li turistler buna öncülük ediyor. Çevreye vermiş olduğu zarar nedeniyle haklı olarak eleştirsek de Karadeniz otoyolu yöremize ulaşım sorununu büyük ölçüde çözüyor. Bu önümüzdeki dönemde bölge için turizm patlaması anlamına geliyor. Geriye konaklama sorunu kalıyor. Bunun için büyük oteller yapmak gerekmiyor, tatil için bölgeyi seçen turist zaten bunu istemiyor, doğayla iç içe, doğalı yaşayarak, yöre kültürünü tanıyarak tatil yapmak istiyor. Başka bir yerde kalma olanağı bulamayacağı, babadan kalma evlerimizde kalmak istiyor. Bana göre Şavşat’ın konaklama sorunu bulunmuyor. Şavşat evleri küçük düzenlemeler ile pansiyon haline getirilebilir ve yüzlerce yatak kapasitesi yaratılabilir. Bu şekilde bölgenin ekonomik kaderi de değişir. Yüksek tahsilli ama işsiz gençlerimize de iş olanakları yaratılmış olur. Atalarımız da miraslarının yerine ulaştığını görüp kabirlerinde rahat uyurlar. </w:t>
      </w:r>
    </w:p>
    <w:p>
      <w:pPr>
        <w:pStyle w:val="Normal"/>
        <w:rPr/>
      </w:pPr>
      <w:r>
        <w:rPr/>
      </w:r>
    </w:p>
    <w:p>
      <w:pPr>
        <w:pStyle w:val="Normal"/>
        <w:rPr/>
      </w:pPr>
      <w:r>
        <w:rPr/>
        <w:t>Biraz daha duyarlı olup, kültür mirasımıza sahip çıkalım, onu gerçek sahiplerine çocuklarımıza teslim edelim. Biz baba ocağımıza sahip çıkalım ki, çocuklarımız da bizim ocağımıza sahip çıksınlar, böylece baba ocağımız hiç sönmesin.</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2:17:00Z</dcterms:created>
  <dc:creator>DATRON</dc:creator>
  <dc:description/>
  <cp:keywords/>
  <dc:language>en-US</dc:language>
  <cp:lastModifiedBy>NECDET ALTUN</cp:lastModifiedBy>
  <dcterms:modified xsi:type="dcterms:W3CDTF">2009-09-16T18:46:00Z</dcterms:modified>
  <cp:revision>13</cp:revision>
  <dc:subject/>
  <dc:title>BABA OCAĞIMIZ SÖNMESİN</dc:title>
</cp:coreProperties>
</file>