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Verdana" w:hAnsi="Verdana" w:cs="Verdana"/>
        </w:rPr>
      </w:pPr>
      <w:r>
        <w:rPr>
          <w:rFonts w:cs="Comic Sans MS" w:ascii="Comic Sans MS" w:hAnsi="Comic Sans MS"/>
          <w:color w:val="993300"/>
          <w:sz w:val="36"/>
          <w:szCs w:val="36"/>
          <w:shd w:fill="CCFFCC" w:val="clear"/>
        </w:rPr>
        <w:t>Bu mesleği seviyorum…</w:t>
      </w:r>
    </w:p>
    <w:p>
      <w:pPr>
        <w:pStyle w:val="Normal"/>
        <w:rPr>
          <w:rFonts w:ascii="Verdana" w:hAnsi="Verdana" w:cs="Verdana"/>
          <w:sz w:val="18"/>
          <w:szCs w:val="18"/>
        </w:rPr>
      </w:pPr>
      <w:r>
        <w:rPr>
          <w:rFonts w:cs="Comic Sans MS" w:ascii="Comic Sans MS" w:hAnsi="Comic Sans MS"/>
          <w:sz w:val="20"/>
          <w:szCs w:val="20"/>
          <w:shd w:fill="CCFFCC" w:val="clear"/>
        </w:rPr>
        <w:t xml:space="preserve">İşin en keyifli tarafı bu. Liseyi beraber bitirdiğin arkadaşların, üniversiteyi bitirip hayata atılırken senin öğrenciliğin devam etmiş, eğitimin en uzununu ve en zorlusunu bitirmişsin. Aldığın diplomanın keyfini yaşamadan kendini mecburi hizmette bulmuşsun. Arkadaşların kısa dönem askerlikten döneli birkaç yıl olmuşken sen tam süre askerlik hizmetine yeni başlamışsın. Bütün bunlar yetmemiş olacak ki, bir dört yıl daha eğitim alıp uzman olmuşsun. Bu arada fırsat bulmuşsan evlenmişsin, belki de bir çocuğun olmuş. Ancak hiçbir zaman gerçek anlamda özel hayatın olmamış, onu hep hastalarınla paylaşmışsın. Onların acıları senin acın olmuş, mutluluğu mutluluğun. Ailene, çocuğuna ayıramadığın zamanı onlara feda etmişsin. Bazen anlaşılamamışsın, çoğu zaman bütün bunların karşılığını alamamışsın. Yaşamının ve mesleğinin baharı, yokluklar ve zorluklar içinde geçmiş. Kazancın sadece şifa verdiğin insanların mutlulukları ve duaları olmuş. Bazen kuru bir teşekkür, bazen dudaklarda bir tebessüm, bazen içten bir toka, bazen yanağında sıcak bir öpücük sana yetmiş. İnsanlara sağlık, hatta can verirken, insanla tanrı arasında bir yerde olmak sana diğer mesleklerde olmayan bir ayrıcalık vermiş. Bu bilinç seni öğretim üyeliğine taşımış. Zorlu sınavlardan geçip öğretim üyesi olmuş, akademik ünvanların en sonuna gelmişsin. Kendin gibi meslektaşlar yetiştirmenin doyulmaz hazzına ulaşmışsın. Ve o genç meslektaşların, yeni yaşamlarına başlarken hazırlamış oldukları yıllıkları için senden bir yazı istemiş. İşte bütün meslek yaşamında yaşadığın duyguların en heyecan vereni bu. Hayatta tattığın zevklerin en güzeli bu. Her şey bir yana, işin en keyifli tarafı bu. </w:t>
      </w:r>
    </w:p>
    <w:p>
      <w:pPr>
        <w:pStyle w:val="NormalWeb"/>
        <w:rPr>
          <w:rFonts w:ascii="Verdana" w:hAnsi="Verdana" w:cs="Verdana"/>
          <w:sz w:val="18"/>
          <w:szCs w:val="18"/>
        </w:rPr>
      </w:pPr>
      <w:r>
        <w:rPr>
          <w:rFonts w:cs="Comic Sans MS" w:ascii="Comic Sans MS" w:hAnsi="Comic Sans MS"/>
          <w:sz w:val="20"/>
          <w:szCs w:val="20"/>
          <w:shd w:fill="CCFFCC" w:val="clear"/>
        </w:rPr>
        <w:t>Bu mesleği seviyorum.</w:t>
      </w:r>
      <w:r>
        <w:rPr>
          <w:rFonts w:cs="Verdana" w:ascii="Verdana" w:hAnsi="Verdana"/>
          <w:sz w:val="20"/>
          <w:szCs w:val="20"/>
          <w:shd w:fill="CCFFCC" w:val="clear"/>
        </w:rPr>
        <w:t xml:space="preserve">                                                            </w:t>
      </w:r>
    </w:p>
    <w:p>
      <w:pPr>
        <w:pStyle w:val="Heading5"/>
        <w:rPr>
          <w:rFonts w:ascii="Verdana" w:hAnsi="Verdana" w:cs="Verdana"/>
        </w:rPr>
      </w:pPr>
      <w:r>
        <w:rPr>
          <w:rFonts w:cs="Comic Sans MS" w:ascii="Comic Sans MS" w:hAnsi="Comic Sans MS"/>
          <w:shd w:fill="CCFFCC" w:val="clear"/>
        </w:rPr>
        <w:t>Prof. Dr. Necdet Altun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47:00Z</dcterms:created>
  <dc:creator>NECDET ALTUN</dc:creator>
  <dc:description/>
  <cp:keywords/>
  <dc:language>en-US</dc:language>
  <cp:lastModifiedBy>NECDET ALTUN</cp:lastModifiedBy>
  <dcterms:modified xsi:type="dcterms:W3CDTF">2009-07-12T18:48:00Z</dcterms:modified>
  <cp:revision>1</cp:revision>
  <dc:subject/>
  <dc:title>Bu mesleği seviyorum…</dc:title>
</cp:coreProperties>
</file>